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50"/>
        <w:gridCol w:w="3260"/>
        <w:gridCol w:w="1701"/>
        <w:gridCol w:w="2835"/>
      </w:tblGrid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/ΝΣΗ ΠΕ &amp; Δ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/ΚΗ Δ/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Ι ΑΝΑ ΠΕΡΙΦΕΡΕΙΑΚΗ Δ/ΝΣΗ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ττική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όχα 15-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 Αθή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6465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 Αθήνα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 Αττική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ά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εντρική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ωφ. Γεωργικής Σχολής 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1, Θέρμη Θεσσαλονί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0 47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 Θεσσαλονίκη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ί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έλλ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ία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ών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ής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νατολικής Μακεδονίας &amp; Θράκ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έρμα Σισμανόγλ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9100, Κομοτην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10 835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firstLine="21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άμ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βρο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άλ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άνθ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όπη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ερεά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ου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 Λαμ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10 6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βοι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ί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ώτιδας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ί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εσσαλ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δηλαρά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, Λάρι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0 539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άρισ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ία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άλω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ίτσ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ρήτ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. Κνωσού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6, Ηράκλ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0 347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ίου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ύμνης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ί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πεί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εξαρτησίας 1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4, Ιωάνν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8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10 83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τ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ία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ίνω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έβεζ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κεδονί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κρυγιάννη 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, Κοζάν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499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610 21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ώ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ά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άνη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ώριν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ονίων Νήσ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υκές Ποταμο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, Κέρκ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10 82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.: 132, 143, 144,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ύνθου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έρκυρ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αλληνίας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άδ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υτικής Ελλάδ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κτή Δυμαίων 25</w:t>
            </w:r>
            <w:r>
              <w:rPr>
                <w:sz w:val="24"/>
                <w:szCs w:val="24"/>
                <w:vertAlign w:val="superscript"/>
              </w:rPr>
              <w:t>Α</w:t>
            </w:r>
            <w:r>
              <w:rPr>
                <w:sz w:val="24"/>
                <w:szCs w:val="24"/>
              </w:rPr>
              <w:t xml:space="preserve"> &amp; Σκαγιοπούλ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2, Πά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 3624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ωλοακαρνανί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ΐα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ίας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ορε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. Βενιζέλου 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, Μυτιλή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5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 48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έσβ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άμ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ίου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ήμνου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τίου Αιγα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μήρου 15 &amp; Εστίας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, Σύ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796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0 80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εκανήσο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άδων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λοποννήσ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άσου Σεχιώτη 38-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, Τρίπο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 2301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3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ίδ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ίας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ί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0:00Z</dcterms:created>
  <dc:creator>mevangelou</dc:creator>
  <dc:description/>
  <cp:keywords/>
  <dc:language>en-US</dc:language>
  <cp:lastModifiedBy>tolia</cp:lastModifiedBy>
  <cp:lastPrinted>2013-07-24T15:09:00Z</cp:lastPrinted>
  <dcterms:modified xsi:type="dcterms:W3CDTF">2016-07-20T08:41:00Z</dcterms:modified>
  <cp:revision>3</cp:revision>
  <dc:subject/>
  <dc:title/>
</cp:coreProperties>
</file>